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е Октябрьского района организована «горячая линия» по вопросам защиты прав инвалидов, семей, имеющих детей с инвалидностью, в том числе с ограниченными возможностями пере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.00 до 16.00 01 августа 2022 года прокурором области будет проведен личный прием граждан в режиме видеоконференц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желающие принять участие в личном приеме, либо желающие подать заявление по указанному выше вопросу, могут обратиться в прокуратуру Октябрьского района по адресу: с. Октябрьское, ул. Восточная, д.50, либо по телефону 5-11-07, 5-13-87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3:00Z</dcterms:created>
  <dc:creator>сергей</dc:creator>
  <dc:description/>
  <dc:language>en-US</dc:language>
  <cp:lastModifiedBy>user</cp:lastModifiedBy>
  <cp:lastPrinted>2020-10-07T12:35:00Z</cp:lastPrinted>
  <dcterms:modified xsi:type="dcterms:W3CDTF">2022-07-29T04:53:00Z</dcterms:modified>
  <cp:revision>2</cp:revision>
  <dc:subject/>
  <dc:title>ИНФОРМАЦИЯ</dc:title>
</cp:coreProperties>
</file>